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Gita  Langhe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enerdì  14 novembre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artenza ore 6.3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  <w:tab/>
        <w:t>ore 10.30  a) Visita cascina Prinsi fuori Neive per degustazione Barbaresc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b)  Per coloro che non sono interessati alla degustazione visita a Ne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  <w:tab/>
        <w:t xml:space="preserve">ore 12.30  ritrovo partenza per Roddin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  <w:tab/>
        <w:t>ore 13.30  pranzo trattoria Gemma a Roddi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  <w:tab/>
        <w:t>ore 15  visita Cantine Marchesi Barolo a  Baro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  <w:tab/>
        <w:t>ore 17 rientro hotel ad Alba e successiva  visita al pae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</w:t>
        <w:tab/>
        <w:t>ore 21  cena ristorante Bovio a La Mor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abato 15 novembr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</w:t>
        <w:tab/>
        <w:t>ore 9.30  a) Visita cantine Bovio e San Biagio, dintorni La Morra, per degustazione Baro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b) Per coloro che non sono interessati alla degustazione visita  a La Mor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</w:t>
        <w:tab/>
        <w:t>ore 11.30 Visita Serralunga d’ Alb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</w:t>
        <w:tab/>
        <w:t>ore 13.30  pranzo trattoria Italia Serralunga d’ Alb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</w:t>
        <w:tab/>
        <w:t>ore 15.30 visita Cantine Fontanafredda e tenuta di V. Emanuele 2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Il costo dovrebbe aggirarsi attorno ai 250 euro a persona . Caparra 100 euro entro 3-10</w:t>
      </w:r>
    </w:p>
    <w:p>
      <w:pPr>
        <w:pStyle w:val="Normal"/>
        <w:rPr>
          <w:i/>
          <w:i/>
        </w:rPr>
      </w:pPr>
      <w:r>
        <w:rPr>
          <w:i/>
        </w:rPr>
        <w:t>Il programma potrebbe subire variazioni legate alla disponibilità dei posti da visit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  <w:i/>
          <w:iCs w:val="false"/>
        </w:rPr>
        <w:t>Vista l’imminenza della gita, che Vi verrà illustrata durante la prima serata, urge sapere il numero preciso dei partecipanti per le prenotazioni. La raccolta delle adesioni si chiuderà entro e non oltre la serata del 3</w:t>
      </w:r>
      <w:r>
        <w:rPr>
          <w:b/>
        </w:rPr>
        <w:t xml:space="preserve"> </w:t>
      </w:r>
      <w:r>
        <w:rPr>
          <w:b/>
          <w:i/>
        </w:rPr>
        <w:t>otto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9:00Z</dcterms:created>
  <dc:creator>Utente</dc:creator>
  <dc:description/>
  <dc:language>en-US</dc:language>
  <cp:lastModifiedBy>10</cp:lastModifiedBy>
  <dcterms:modified xsi:type="dcterms:W3CDTF">2008-09-24T07:09:00Z</dcterms:modified>
  <cp:revision>2</cp:revision>
  <dc:subject/>
  <dc:title>Gita  Langhe</dc:title>
</cp:coreProperties>
</file>